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士会志太支部　　平成２２年度　第１回理事会　　議事録</w:t>
      </w:r>
    </w:p>
    <w:p>
      <w:pPr>
        <w:pStyle w:val="Normal"/>
        <w:jc w:val="center"/>
        <w:rPr/>
      </w:pPr>
      <w:r>
        <w:rPr/>
      </w:r>
    </w:p>
    <w:p>
      <w:pPr>
        <w:pStyle w:val="Normal"/>
        <w:jc w:val="right"/>
        <w:rPr/>
      </w:pPr>
      <w:r>
        <w:rPr/>
        <w:t>開催日時　　平成２２年５月２５日　１８：３０</w:t>
      </w:r>
    </w:p>
    <w:p>
      <w:pPr>
        <w:pStyle w:val="Normal"/>
        <w:jc w:val="right"/>
        <w:rPr/>
      </w:pPr>
      <w:r>
        <w:rPr/>
        <w:t>開催場所　　島田市　みのる座</w:t>
      </w:r>
    </w:p>
    <w:p>
      <w:pPr>
        <w:pStyle w:val="Normal"/>
        <w:jc w:val="right"/>
        <w:rPr/>
      </w:pPr>
      <w:r>
        <w:rPr/>
        <w:t>司会　　中澤副支部長</w:t>
      </w:r>
    </w:p>
    <w:p>
      <w:pPr>
        <w:pStyle w:val="Normal"/>
        <w:jc w:val="right"/>
        <w:rPr/>
      </w:pPr>
      <w:r>
        <w:rPr/>
        <w:t>議事録作成者　　池野訓弘</w:t>
      </w:r>
    </w:p>
    <w:p>
      <w:pPr>
        <w:pStyle w:val="Normal"/>
        <w:jc w:val="right"/>
        <w:rPr/>
      </w:pPr>
      <w:r>
        <w:rPr/>
      </w:r>
    </w:p>
    <w:p>
      <w:pPr>
        <w:pStyle w:val="Normal"/>
        <w:ind w:left="420" w:hanging="420"/>
        <w:rPr/>
      </w:pPr>
      <w:r>
        <w:rPr/>
        <w:t>出席者　佐野支部長　中沢副支部長　酒井副支部長　滝口副支部長　向坂地区長　水野相</w:t>
      </w:r>
    </w:p>
    <w:p>
      <w:pPr>
        <w:pStyle w:val="Normal"/>
        <w:rPr/>
      </w:pPr>
      <w:r>
        <w:rPr/>
        <w:t>　　　　談役　永田広報委員長　谷澤事業委員長　塩澤会員委員長　池野総務委員長　　</w:t>
      </w:r>
    </w:p>
    <w:p>
      <w:pPr>
        <w:pStyle w:val="Normal"/>
        <w:rPr/>
      </w:pPr>
      <w:r>
        <w:rPr/>
        <w:t>　　　　中村青年委員長　山田事務局長　岩倉さん</w:t>
      </w:r>
    </w:p>
    <w:p>
      <w:pPr>
        <w:pStyle w:val="Normal"/>
        <w:rPr/>
      </w:pPr>
      <w:r>
        <w:rPr/>
        <w:t>１．挨拶</w:t>
      </w:r>
    </w:p>
    <w:p>
      <w:pPr>
        <w:pStyle w:val="Normal"/>
        <w:ind w:left="1260" w:hanging="1260"/>
        <w:rPr/>
      </w:pPr>
      <w:r>
        <w:rPr/>
        <w:t>佐野支部長　　島田地区の岩倉さんがぜひみのる座で理事会を開いて頂きたいとのことで本日はここで開催することになりました。</w:t>
      </w:r>
    </w:p>
    <w:p>
      <w:pPr>
        <w:pStyle w:val="Normal"/>
        <w:ind w:left="1260" w:hanging="1260"/>
        <w:rPr/>
      </w:pPr>
      <w:r>
        <w:rPr/>
        <w:t>　　　　　　　先日の本総会につきましては、２６名の参加、支部長あて委任状４０通を頂きました。事前に各地区で藤枝．焼津．島田での地区会を開いて頂いて、皆さんの熱い気持ちを背景にして、私達も自信をもって総会で質問をする事ができました。ありがとうございました。</w:t>
      </w:r>
    </w:p>
    <w:p>
      <w:pPr>
        <w:pStyle w:val="Normal"/>
        <w:ind w:left="1260" w:hanging="1260"/>
        <w:rPr/>
      </w:pPr>
      <w:r>
        <w:rPr/>
        <w:t>　　　　　　　これからの理事会の記録は中部ブロックのホームペホージに掲載するとのことで、総務委員長が記録をとっておくようお願いします。</w:t>
      </w:r>
    </w:p>
    <w:p>
      <w:pPr>
        <w:pStyle w:val="Normal"/>
        <w:ind w:left="1260" w:hanging="1260"/>
        <w:rPr/>
      </w:pPr>
      <w:r>
        <w:rPr/>
        <w:t>　　　　　　　いつも生涯学習センターですが、これが一回目の出張で川根の生田さんからも川根でやってくれないかとお誘いがあります、もう一回出張の理事会をやりますのでよろしくお願いします。今日はみなさんご苦労さまです。</w:t>
      </w:r>
    </w:p>
    <w:p>
      <w:pPr>
        <w:pStyle w:val="Normal"/>
        <w:ind w:left="1260" w:hanging="1260"/>
        <w:rPr/>
      </w:pPr>
      <w:r>
        <w:rPr/>
      </w:r>
    </w:p>
    <w:p>
      <w:pPr>
        <w:pStyle w:val="Normal"/>
        <w:ind w:left="1260" w:hanging="1260"/>
        <w:rPr/>
      </w:pPr>
      <w:r>
        <w:rPr/>
        <w:t>中澤副支部長　理事会資料の確認</w:t>
      </w:r>
    </w:p>
    <w:p>
      <w:pPr>
        <w:pStyle w:val="Normal"/>
        <w:ind w:left="1260" w:hanging="1260"/>
        <w:rPr/>
      </w:pPr>
      <w:r>
        <w:rPr/>
      </w:r>
    </w:p>
    <w:p>
      <w:pPr>
        <w:pStyle w:val="Normal"/>
        <w:ind w:left="1260" w:hanging="1260"/>
        <w:rPr/>
      </w:pPr>
      <w:r>
        <w:rPr/>
        <w:t>２．みのる座の説明</w:t>
      </w:r>
    </w:p>
    <w:p>
      <w:pPr>
        <w:pStyle w:val="Normal"/>
        <w:ind w:left="1260" w:hanging="1260"/>
        <w:rPr/>
      </w:pPr>
      <w:r>
        <w:rPr/>
        <w:t>　　　　　　　島田地区　岩倉さんより</w:t>
      </w:r>
      <w:r>
        <w:rPr>
          <w:b/>
        </w:rPr>
        <w:t>　みのる座</w:t>
      </w:r>
      <w:r>
        <w:rPr/>
        <w:t>　の説明</w:t>
      </w:r>
    </w:p>
    <w:p>
      <w:pPr>
        <w:pStyle w:val="Normal"/>
        <w:ind w:left="1260" w:hanging="1260"/>
        <w:rPr/>
      </w:pPr>
      <w:r>
        <w:rPr/>
        <w:t>岩本さん　　　大正５年築、この小屋裏の中に棟書きがあってそれが証明しています。２階席もあったと言うことで、昔芝居小屋だったと言う痕跡がある、それとこの席は映画館にするために傾斜をつけたのではなく昔芝居小屋だった当時から傾斜がついている所に土間を打って椅子を並べたと言う形になっています。始まる前に何人かの方に下を見てもらいましたが、ここは廻り舞台があり、下には奈落があり、その後方に迫り上がり舞台の跡も残っています、そして廻り舞台の脇に花道があってその向こうに桟敷席があったことが痕跡からわかります。</w:t>
      </w:r>
    </w:p>
    <w:p>
      <w:pPr>
        <w:pStyle w:val="Normal"/>
        <w:ind w:left="1260" w:hanging="1260"/>
        <w:rPr/>
      </w:pPr>
      <w:r>
        <w:rPr/>
        <w:t>　　　　　　あと、ステ－ジの裏に芝居小屋だった当時の楽屋が残っています、中２階が残っていてこの下が全部倉庫になっています、その倉庫は西側に入り口があり芝居小屋だった頃この柱まで舞台があったと思われます。その当時の写真は残っておらず、芝居小屋から太田さんが映画館を始めるようになり当時と、　　　　持ち主が変わったこともあり、芝居小屋だった頃の資料がぜんぜん残っていません。この梁間が１７ｍあります、その端が外壁ではなくそこから１間半いった所に壁があり２重壁でシンメトリーになっています、これも芯々で座席も芯々ですが入り口が少しずれています、最初測った時はシンメトリーでいっているなと思って図面を書いたのですが、正面通路がずれている関係で表の入り口もホール入り口も少しずらしたようです。</w:t>
      </w:r>
    </w:p>
    <w:p>
      <w:pPr>
        <w:pStyle w:val="Normal"/>
        <w:ind w:left="1260" w:hanging="1260"/>
        <w:rPr/>
      </w:pPr>
      <w:r>
        <w:rPr/>
        <w:t>　　　　　　　測った図面をもとに説明（４５ｃｍくらいずれている）</w:t>
      </w:r>
    </w:p>
    <w:p>
      <w:pPr>
        <w:pStyle w:val="Normal"/>
        <w:ind w:left="1260" w:hanging="1260"/>
        <w:rPr/>
      </w:pPr>
      <w:r>
        <w:rPr/>
        <w:t>　　　　　　　この舞台裏を見てもらうと昔の芝居小屋だったころの天井が残っています。竹を縄で編んでありそれがきれいに残っています、その上に木の滑車がまだ何ヵ所かあり、昔使った舞台セットみたいな物も上に残っています、天井は木で真ん中辺が舟底天井のようになっています。（小屋裏に上るところあり）</w:t>
      </w:r>
    </w:p>
    <w:p>
      <w:pPr>
        <w:pStyle w:val="Normal"/>
        <w:ind w:left="1260" w:hanging="1260"/>
        <w:rPr/>
      </w:pPr>
      <w:r>
        <w:rPr/>
        <w:t>　　　　　　　パソコンにて写真説明、ついでに金比羅山の芝居小屋の参考写真説明</w:t>
      </w:r>
    </w:p>
    <w:p>
      <w:pPr>
        <w:pStyle w:val="Normal"/>
        <w:ind w:left="1260" w:hanging="1260"/>
        <w:rPr/>
      </w:pPr>
      <w:r>
        <w:rPr/>
        <w:t>　　　　　　　６月５日．６日に講演会の計画があります、賀古先生が来て指導して頂ける。この後は、山田さんから説明をお願いします。　</w:t>
      </w:r>
    </w:p>
    <w:p>
      <w:pPr>
        <w:pStyle w:val="Normal"/>
        <w:ind w:left="1260" w:hanging="1260"/>
        <w:rPr/>
      </w:pPr>
      <w:r>
        <w:rPr/>
      </w:r>
    </w:p>
    <w:p>
      <w:pPr>
        <w:pStyle w:val="Normal"/>
        <w:ind w:left="1260" w:hanging="1260"/>
        <w:rPr/>
      </w:pPr>
      <w:r>
        <w:rPr/>
        <w:t>山田事務局長　賀古先生が金比羅山をやられた時ＮＨＫの番組で全国放送されました。どのような方と言いますと、文化庁（財）文化財建造物保存協会技師で専門は国宝級の神社．仏閣を調査し、解体</w:t>
      </w:r>
      <w:r>
        <w:rPr/>
        <w:t>.</w:t>
      </w:r>
      <w:r>
        <w:rPr/>
        <w:t>保存</w:t>
      </w:r>
      <w:r>
        <w:rPr/>
        <w:t>.</w:t>
      </w:r>
      <w:r>
        <w:rPr/>
        <w:t>修理の仕事をしている方で、なおかつこの方は趣味で歌舞伎など好きでこのように芝居小屋にのめり込んでいます。全国でも有名な芝居小屋金比羅さん『金丸座』熊本の『八千代座』の保存．修理にかかわった人で私が思うには芝居小屋については、もっとも詳しい人でないかと思います。</w:t>
      </w:r>
    </w:p>
    <w:p>
      <w:pPr>
        <w:pStyle w:val="TextBodyIndent"/>
        <w:rPr/>
      </w:pPr>
      <w:r>
        <w:rPr/>
        <w:t>　　　　　　　なぜ私が賀古先生を知っているかというと、佐野支部長同様に静岡五意の会の会員でこの会は古建築、伝統建築を調査し図面化したり実際に修復したりする、おもに大工さんで構成している団体です、その中に図面を書く人も何人か入っています。志太支部では他には、伊久美さん．本多さんも会員で静岡の本会理事の岡山さんもはいっている、その会を通じてしりました。</w:t>
      </w:r>
    </w:p>
    <w:p>
      <w:pPr>
        <w:pStyle w:val="Normal"/>
        <w:ind w:left="1260" w:hanging="1260"/>
        <w:rPr/>
      </w:pPr>
      <w:r>
        <w:rPr/>
        <w:t>　　　　　　　５月２日に五意の会の会長さんから電話がかかってきて賀古先生がこちらに来られて講演をし、建物の調査をする用意があるけどどうだ！と電話が入りました。ではなぜ賀古先生がみのる座のことを知っているかと言うと、たまたまあるルートから写真．図面．資料を手に入れて、それを見てこれはすごいぞということを前から思っていたそうで、機会があり６月最初でしたら都合が付くよと言う電話をもらった訳です。そこですぐ決定したのではなくまず支部長に相談し前向きで検討しましょうということで、５月７日の三役会で進めましょうと、言うことで今に至ったわけです。</w:t>
      </w:r>
    </w:p>
    <w:p>
      <w:pPr>
        <w:pStyle w:val="Normal"/>
        <w:ind w:left="1260" w:hanging="1260"/>
        <w:rPr/>
      </w:pPr>
      <w:r>
        <w:rPr/>
        <w:t>　　　　　　　次に具体的な計画内容　　　　　　　　</w:t>
      </w:r>
    </w:p>
    <w:p>
      <w:pPr>
        <w:pStyle w:val="Normal"/>
        <w:ind w:left="1260" w:hanging="1260"/>
        <w:rPr/>
      </w:pPr>
      <w:r>
        <w:rPr/>
        <w:t>　　　　　　　講演会は６月５日、建物実測調査が６月６日です。</w:t>
      </w:r>
    </w:p>
    <w:p>
      <w:pPr>
        <w:pStyle w:val="Normal"/>
        <w:ind w:left="1260" w:hanging="1260"/>
        <w:rPr/>
      </w:pPr>
      <w:r>
        <w:rPr/>
        <w:t>　　　　　　講演会当日、先生は２時に入りたいと言うことをおっしゃっています、２時に入って自分ひとりで眺めたい、その後みなさんに講演をしたいとのこと。</w:t>
      </w:r>
    </w:p>
    <w:p>
      <w:pPr>
        <w:pStyle w:val="Normal"/>
        <w:ind w:left="1260" w:hanging="1260"/>
        <w:rPr/>
      </w:pPr>
      <w:r>
        <w:rPr/>
        <w:t>　　　　　　　この講演は勉強会ではなくどうしたらこの物を最良として、町おこしにつながるかそう言う話をしたいと先生はおっしゃっていました、なるべく一般に広く市民に知らせてほしいとのことです。翌日には実際に見て設計士．大工の関係の方に建物の実測調査等をしながら、技術的な痕跡とみなさんに古建築等の調査の仕方とか、講評などをしていただけるとのことです。私も具体的にどのような講義をしてくれるかわからないけど、他の神社．仏閣の調査の時は１時間くらい話をしたり、実際測ったりで、丁寧に指導して頂きました。</w:t>
      </w:r>
    </w:p>
    <w:p>
      <w:pPr>
        <w:pStyle w:val="Normal"/>
        <w:ind w:left="1260" w:hanging="1260"/>
        <w:rPr/>
      </w:pPr>
      <w:r>
        <w:rPr/>
        <w:t>　　　　　　　６月６日の持ち物は、筆記用具、ヘルメット、懐中電灯、メジャー最低それくらいは、持ってきてください。</w:t>
      </w:r>
    </w:p>
    <w:p>
      <w:pPr>
        <w:pStyle w:val="Normal"/>
        <w:ind w:left="1260" w:hanging="1260"/>
        <w:rPr/>
      </w:pPr>
      <w:r>
        <w:rPr/>
        <w:t>中澤副支部長　主催は、建築士会志太支部の島田地区で取り仕切って頂けると言うことでよろしいですか。</w:t>
      </w:r>
    </w:p>
    <w:p>
      <w:pPr>
        <w:pStyle w:val="Normal"/>
        <w:ind w:left="1260" w:hanging="1260"/>
        <w:rPr/>
      </w:pPr>
      <w:r>
        <w:rPr/>
        <w:t>岩倉さん　　　主に運営的なとこは島田地区がやり講演とかは、志太支部にお任せしたい。</w:t>
      </w:r>
    </w:p>
    <w:p>
      <w:pPr>
        <w:pStyle w:val="Normal"/>
        <w:ind w:left="1260" w:hanging="1260"/>
        <w:rPr/>
      </w:pPr>
      <w:r>
        <w:rPr/>
        <w:t>中澤副支部長　受付とか仕切りの手伝いは、基本的に事業委員会の担当になるのですか。</w:t>
      </w:r>
    </w:p>
    <w:p>
      <w:pPr>
        <w:pStyle w:val="Normal"/>
        <w:ind w:left="1260" w:hanging="1260"/>
        <w:rPr/>
      </w:pPr>
      <w:r>
        <w:rPr/>
        <w:t>佐野支部長　　担当は、地区活動の一環でお願いできれば、その運営のところで島田の方がやって頂ければ又、先生の対応とか講演会の流れとか出来れば五意の会の山田さんが一番先生を知っているので。</w:t>
      </w:r>
    </w:p>
    <w:p>
      <w:pPr>
        <w:pStyle w:val="Normal"/>
        <w:ind w:left="1260" w:hanging="1260"/>
        <w:rPr/>
      </w:pPr>
      <w:r>
        <w:rPr/>
        <w:t>中澤副支部長　告知はないのですか。</w:t>
      </w:r>
    </w:p>
    <w:p>
      <w:pPr>
        <w:pStyle w:val="Normal"/>
        <w:ind w:left="1260" w:hanging="1260"/>
        <w:rPr/>
      </w:pPr>
      <w:r>
        <w:rPr/>
        <w:t>佐野支部長　　建築士会志太支部の方には全員にファックスを送る。</w:t>
      </w:r>
    </w:p>
    <w:p>
      <w:pPr>
        <w:pStyle w:val="Normal"/>
        <w:ind w:left="1260" w:hanging="1260"/>
        <w:rPr/>
      </w:pPr>
      <w:r>
        <w:rPr/>
        <w:t>中澤副支部長　一般の方たちにはどのような形で。</w:t>
      </w:r>
    </w:p>
    <w:p>
      <w:pPr>
        <w:pStyle w:val="Normal"/>
        <w:ind w:left="1260" w:hanging="1260"/>
        <w:rPr/>
      </w:pPr>
      <w:r>
        <w:rPr/>
        <w:t>佐野支部長　　一般の近隣の方に配る。</w:t>
      </w:r>
    </w:p>
    <w:p>
      <w:pPr>
        <w:pStyle w:val="Normal"/>
        <w:ind w:left="1260" w:hanging="1260"/>
        <w:rPr/>
      </w:pPr>
      <w:r>
        <w:rPr/>
        <w:t>岩倉さん　　　商工会議所、島田まちづくりがあるのでそこを通してもらう。</w:t>
      </w:r>
    </w:p>
    <w:p>
      <w:pPr>
        <w:pStyle w:val="Normal"/>
        <w:ind w:left="1260" w:hanging="1260"/>
        <w:rPr/>
      </w:pPr>
      <w:r>
        <w:rPr/>
        <w:t>中澤副支部長　講演会は多い方がよいか。そういった仕切りは誰がやるのか</w:t>
      </w:r>
    </w:p>
    <w:p>
      <w:pPr>
        <w:pStyle w:val="Normal"/>
        <w:ind w:left="1260" w:hanging="1260"/>
        <w:rPr/>
      </w:pPr>
      <w:r>
        <w:rPr/>
        <w:t>岩倉さん　　　半分は建築士さんに来てもらいたい、一般の方はあまりあてにならない。</w:t>
      </w:r>
    </w:p>
    <w:p>
      <w:pPr>
        <w:pStyle w:val="Normal"/>
        <w:ind w:left="1260" w:hanging="1260"/>
        <w:rPr/>
      </w:pPr>
      <w:r>
        <w:rPr/>
        <w:t>中澤副支部長　ここにあるチラシの下に参加申し込み欄を書いて事務局からおくってもらいたい、何人来るか把握したい。</w:t>
      </w:r>
    </w:p>
    <w:p>
      <w:pPr>
        <w:pStyle w:val="Normal"/>
        <w:ind w:left="1260" w:hanging="1260"/>
        <w:rPr/>
      </w:pPr>
      <w:r>
        <w:rPr/>
        <w:t>佐野支部長　　先生の対応は山田さんに、ホテル等は岩倉さんが頼んでくれてある。</w:t>
      </w:r>
    </w:p>
    <w:p>
      <w:pPr>
        <w:pStyle w:val="Normal"/>
        <w:ind w:left="1260" w:hanging="1260"/>
        <w:rPr/>
      </w:pPr>
      <w:r>
        <w:rPr/>
        <w:t>山田事務局長　吉田インターへの迎えは私と五意の会の人に任せてください。</w:t>
      </w:r>
    </w:p>
    <w:p>
      <w:pPr>
        <w:pStyle w:val="Normal"/>
        <w:ind w:left="1260" w:hanging="1260"/>
        <w:rPr/>
      </w:pPr>
      <w:r>
        <w:rPr/>
        <w:t>　　　　　　５日だけ動因をかけ６日はあまり人がいない方がいい。</w:t>
      </w:r>
    </w:p>
    <w:p>
      <w:pPr>
        <w:pStyle w:val="Normal"/>
        <w:ind w:left="1260" w:hanging="1260"/>
        <w:rPr/>
      </w:pPr>
      <w:r>
        <w:rPr/>
        <w:t>　　　　　　　賀古先生は今富山県の高岡に在住です、高岡の昭光寺の保存．修理を行っています。もう一人こられる方が山本製材一級建築士事務所その方が文化庁から仕事をもらい富山の国宝級の建物をみんなやっている人です、その方もかなりの技術者です。その方が先生をつれて来てくれることになっています。</w:t>
      </w:r>
    </w:p>
    <w:p>
      <w:pPr>
        <w:pStyle w:val="Normal"/>
        <w:ind w:left="1260" w:hanging="1260"/>
        <w:rPr/>
      </w:pPr>
      <w:r>
        <w:rPr/>
        <w:t>佐野支部長　　講演会の司会進行は本多さん、講師紹介を山田さん？</w:t>
      </w:r>
    </w:p>
    <w:p>
      <w:pPr>
        <w:pStyle w:val="Normal"/>
        <w:ind w:left="1260" w:hanging="1260"/>
        <w:rPr/>
      </w:pPr>
      <w:r>
        <w:rPr/>
        <w:t>中澤副支部長　とくに委員会に頼ることはなく皆さんに動員はお願いし人数を確保する、</w:t>
      </w:r>
    </w:p>
    <w:p>
      <w:pPr>
        <w:pStyle w:val="Normal"/>
        <w:ind w:left="1260" w:hanging="1260"/>
        <w:rPr/>
      </w:pPr>
      <w:r>
        <w:rPr/>
        <w:t>　　　　　　今週事務局の方で告知をして頂きたい。</w:t>
      </w:r>
    </w:p>
    <w:p>
      <w:pPr>
        <w:pStyle w:val="Normal"/>
        <w:ind w:left="1260" w:hanging="1260"/>
        <w:rPr/>
      </w:pPr>
      <w:r>
        <w:rPr/>
        <w:t>山田事務局長　山本製材の山本さんが全国に芝居小屋のネットワークがありその人達に全て流してあるので全国から集まってくる可能性がある。</w:t>
      </w:r>
    </w:p>
    <w:p>
      <w:pPr>
        <w:pStyle w:val="Normal"/>
        <w:ind w:left="1260" w:hanging="1260"/>
        <w:rPr/>
      </w:pPr>
      <w:r>
        <w:rPr/>
        <w:t>佐野支部長　　当日支部役員は、一時半にみのる座集合。マスコミには前もって流しておく。後援は静岡五意の会．島田商工会議所．（株）まちづくり島田．ＦＭ島田。</w:t>
      </w:r>
    </w:p>
    <w:p>
      <w:pPr>
        <w:pStyle w:val="Normal"/>
        <w:ind w:left="1260" w:hanging="1260"/>
        <w:rPr/>
      </w:pPr>
      <w:r>
        <w:rPr/>
        <w:t>中澤副支部長　告知書は時間もないので、これをベースに一部修正してもらい会員の方に流してもらう、動員をふまえて各委員長さんから役員にアポをとってもらい</w:t>
      </w:r>
    </w:p>
    <w:p>
      <w:pPr>
        <w:pStyle w:val="Normal"/>
        <w:ind w:left="1260" w:hanging="1260"/>
        <w:rPr/>
      </w:pPr>
      <w:r>
        <w:rPr/>
        <w:t>　　　　　　地区長さんは地区の役員に動員をかける、２方向からと言うことでいいですか、動員は一日目だけで二日目は興味のある人だけいいです、島田地区の担当で岩倉さんに仕切りをお願いします。みのる座の説明．報告は以上で終わります。</w:t>
      </w:r>
    </w:p>
    <w:p>
      <w:pPr>
        <w:pStyle w:val="Normal"/>
        <w:ind w:left="1260" w:hanging="1260"/>
        <w:rPr/>
      </w:pPr>
      <w:r>
        <w:rPr/>
      </w:r>
    </w:p>
    <w:p>
      <w:pPr>
        <w:pStyle w:val="Normal"/>
        <w:ind w:left="1260" w:hanging="1260"/>
        <w:rPr/>
      </w:pPr>
      <w:r>
        <w:rPr/>
        <w:t>３．報告事項　　　　　　</w:t>
      </w:r>
    </w:p>
    <w:p>
      <w:pPr>
        <w:pStyle w:val="Normal"/>
        <w:ind w:left="241" w:hanging="210"/>
        <w:jc w:val="left"/>
        <w:rPr/>
      </w:pPr>
      <w:r>
        <w:rPr/>
        <w:t>中澤副支部長　つづきまして報告事項で本会理事報告ですが小林本会理事は休みです。</w:t>
      </w:r>
    </w:p>
    <w:p>
      <w:pPr>
        <w:pStyle w:val="Normal"/>
        <w:ind w:left="1260" w:hanging="1260"/>
        <w:rPr/>
      </w:pPr>
      <w:r>
        <w:rPr/>
        <w:t>佐野支部長　　支部をなくすって話し？総会の前に本会理事会を開いて、そこで支部をなくす（地区にする）ことを決めた。それは総会にかけなくてもいい事項で本会理事会で決められることらしく、そのこともかなり反対したが、そのことはちゃんと書いてあるらしいことを本会総会の前に聞きました。</w:t>
      </w:r>
    </w:p>
    <w:p>
      <w:pPr>
        <w:pStyle w:val="Normal"/>
        <w:ind w:left="1260" w:hanging="1260"/>
        <w:rPr/>
      </w:pPr>
      <w:r>
        <w:rPr/>
        <w:t>水野相談役　　本来本会が出来て会員が増えたから支部が出来た、それは理事会で承認をとってＯＫを出していることだから支部というものに対しては、理事会で決議してもいいことだと・・・くわしいところはどうなっているのか？</w:t>
      </w:r>
    </w:p>
    <w:p>
      <w:pPr>
        <w:pStyle w:val="Normal"/>
        <w:ind w:left="1260" w:hanging="1260"/>
        <w:rPr/>
      </w:pPr>
      <w:r>
        <w:rPr/>
        <w:t>中澤副支部長　では、情報がはっきりしてないので次回の席でと言うことで。</w:t>
      </w:r>
    </w:p>
    <w:p>
      <w:pPr>
        <w:pStyle w:val="Normal"/>
        <w:ind w:left="1260" w:hanging="1260"/>
        <w:rPr/>
      </w:pPr>
      <w:r>
        <w:rPr/>
        <w:t>　　　　　　本内容としては、先日行われた総会の前に理事会が行われた、その中で支部は２３年度解散の議決をとったらしい！それは本会総会の議題にあげなくても理事会の決議で決まってしまうと言う話ですね。</w:t>
      </w:r>
    </w:p>
    <w:p>
      <w:pPr>
        <w:pStyle w:val="Normal"/>
        <w:ind w:left="1260" w:hanging="1260"/>
        <w:rPr/>
      </w:pPr>
      <w:r>
        <w:rPr/>
        <w:t>中澤副支部長　つづきまして中部ブロック会議報告と言うことで、４月２７日に行われた会議報告を酒井副支部長お願いします。</w:t>
      </w:r>
    </w:p>
    <w:p>
      <w:pPr>
        <w:pStyle w:val="Normal"/>
        <w:ind w:left="1260" w:hanging="1260"/>
        <w:rPr/>
      </w:pPr>
      <w:r>
        <w:rPr/>
        <w:t>酒井副支部長　３・４・５ページ（別紙）が現在の報告になっています。各委員会で本年度はこの様に進みます。委員会費・会議費とかの説明がありました。私が感じたことは、運営費の方に予算を多く取り本来の事業費が少ないのでは、委員会活動を整理するのはいいですがもう少し事業のほうに予算を当ててほしいと思いました。</w:t>
      </w:r>
    </w:p>
    <w:p>
      <w:pPr>
        <w:pStyle w:val="Normal"/>
        <w:ind w:left="1260" w:hanging="1260"/>
        <w:rPr/>
      </w:pPr>
      <w:r>
        <w:rPr/>
        <w:t>中澤副支部長　つづきまして本総会報告を佐野支部長お願いします。</w:t>
      </w:r>
    </w:p>
    <w:p>
      <w:pPr>
        <w:pStyle w:val="Normal"/>
        <w:ind w:left="1260" w:hanging="1260"/>
        <w:rPr/>
      </w:pPr>
      <w:r>
        <w:rPr/>
        <w:t>佐野支部長　　資料６ページ、昨日支部全会員に本総会の報告をファックスで送りました。</w:t>
      </w:r>
    </w:p>
    <w:p>
      <w:pPr>
        <w:pStyle w:val="Normal"/>
        <w:ind w:left="1260" w:hanging="1260"/>
        <w:rPr/>
      </w:pPr>
      <w:r>
        <w:rPr/>
        <w:t>　　　　　　志太支部は２６名が本総会に出席しました、支部長に委任状が２２０名ありそのうち志太支部長に４０名ありました。</w:t>
      </w:r>
    </w:p>
    <w:p>
      <w:pPr>
        <w:pStyle w:val="Normal"/>
        <w:ind w:left="1260" w:hanging="1260"/>
        <w:rPr/>
      </w:pPr>
      <w:r>
        <w:rPr/>
        <w:t>　　　　　　　質問項目については資料７ページからありますが、各副支部長さん地区長さんが分担して質問をしました、質問は各地区会で皆さんから意見を頂いた内容です。</w:t>
      </w:r>
    </w:p>
    <w:p>
      <w:pPr>
        <w:pStyle w:val="Normal"/>
        <w:ind w:left="1260" w:hanging="1260"/>
        <w:rPr/>
      </w:pPr>
      <w:r>
        <w:rPr/>
        <w:t>　　　　　　　まず１・２号議案も反対ですが終わったことでもあり、やもえず賛成としました、４・５号の２２年度活動方針。予算案については反対しました、７号議案は本会に会費を一括に納めるということでその案についても反対しました。とにかく委任状が多いもので（議長の９３名・本会役員の７５２名）圧倒的に決まってしまうわけです、でも出席者の４４％が７号議案のことについて反対し相当意見もでましたが可決されました。収支．ブロック化．公益社団法人について継続的に検討していくとのことです。</w:t>
      </w:r>
    </w:p>
    <w:p>
      <w:pPr>
        <w:pStyle w:val="Normal"/>
        <w:ind w:left="1260" w:hanging="1260"/>
        <w:rPr/>
      </w:pPr>
      <w:r>
        <w:rPr/>
        <w:t>　　　　　　　ここで問題なのは委任状を出さない方が９３３名で全体の４２．６％です、もっと情報を会員の皆さんに提供して関心をもって頂かないと、状況を知らないうちに本会から３万円の請求書がきます。</w:t>
      </w:r>
    </w:p>
    <w:p>
      <w:pPr>
        <w:pStyle w:val="Normal"/>
        <w:ind w:left="1260" w:hanging="1260"/>
        <w:rPr/>
      </w:pPr>
      <w:r>
        <w:rPr/>
        <w:t>水野相談役　　本会の役員に委任状が７５２名あった時点で負けですよね。</w:t>
      </w:r>
    </w:p>
    <w:p>
      <w:pPr>
        <w:pStyle w:val="Normal"/>
        <w:ind w:left="1260" w:hanging="1260"/>
        <w:rPr/>
      </w:pPr>
      <w:r>
        <w:rPr/>
        <w:t>佐野支部長　　ほとんど委任状の数で可決してしまうと言うことです。以上です。</w:t>
      </w:r>
    </w:p>
    <w:p>
      <w:pPr>
        <w:pStyle w:val="Normal"/>
        <w:ind w:left="1260" w:hanging="1260"/>
        <w:rPr/>
      </w:pPr>
      <w:r>
        <w:rPr/>
        <w:t>中澤副支部長　それでは１・２号議案の質問内容の説明を滝口副支部長お願いします。</w:t>
      </w:r>
    </w:p>
    <w:p>
      <w:pPr>
        <w:pStyle w:val="Normal"/>
        <w:ind w:left="1260" w:hanging="1260"/>
        <w:rPr/>
      </w:pPr>
      <w:r>
        <w:rPr/>
        <w:t>滝口副支部長　資料７ページに書いてある４つの質問について１つ目の回答は努力していますとのこと、２つ目は２％の比率が多いか少ないかについては、少なくても受託事業をやったという実績を残すこと、やることに意義があるとのことです。３つ目は今度公益法人になると会計ソフトは内容が変るとのことです。</w:t>
      </w:r>
    </w:p>
    <w:p>
      <w:pPr>
        <w:pStyle w:val="Normal"/>
        <w:ind w:left="1260" w:hanging="1260"/>
        <w:rPr/>
      </w:pPr>
      <w:r>
        <w:rPr/>
        <w:t>中澤副支部長　質問の回答書は返って来るのですか。</w:t>
      </w:r>
    </w:p>
    <w:p>
      <w:pPr>
        <w:pStyle w:val="Normal"/>
        <w:ind w:left="1260" w:hanging="1260"/>
        <w:rPr/>
      </w:pPr>
      <w:r>
        <w:rPr/>
        <w:t>佐野支部長　　返って来ません。事業収支を別に分けた決算報告が必要との質問に対しては、この書式により同じ表の中で区分する方法でいいとのこと。</w:t>
      </w:r>
    </w:p>
    <w:p>
      <w:pPr>
        <w:pStyle w:val="Normal"/>
        <w:ind w:left="1260" w:hanging="1260"/>
        <w:rPr/>
      </w:pPr>
      <w:r>
        <w:rPr/>
        <w:t>中澤副支部長　次に４・５号議案を質問した酒井副支部長お願いします。</w:t>
      </w:r>
    </w:p>
    <w:p>
      <w:pPr>
        <w:pStyle w:val="Normal"/>
        <w:ind w:left="1260" w:hanging="1260"/>
        <w:rPr/>
      </w:pPr>
      <w:r>
        <w:rPr/>
        <w:t>酒井副支部長　資料８ページの２つめのところの本会正職員の５名は４名ですか？</w:t>
      </w:r>
    </w:p>
    <w:p>
      <w:pPr>
        <w:pStyle w:val="Normal"/>
        <w:ind w:left="1260" w:hanging="1260"/>
        <w:rPr/>
      </w:pPr>
      <w:r>
        <w:rPr/>
        <w:t>中澤副支部長　一人退職で一人辞めてもらって一人アルバイトが入るので４名です。</w:t>
      </w:r>
    </w:p>
    <w:p>
      <w:pPr>
        <w:pStyle w:val="Normal"/>
        <w:ind w:left="1260" w:hanging="1260"/>
        <w:rPr/>
      </w:pPr>
      <w:r>
        <w:rPr/>
        <w:t>酒井副支部長　１つ目の前年度予算が０に対して新規に計上されている項目が会員の名簿と会計ソフトとホームページ３つある。それで会員名簿についてはこう言う厳しい時期ですので新たに作るのではなく移動があった時、そのカ所だけの名簿にしたらどうですかと話した。会計ソフトについての管理費は月５万円、ソフトが２５０万円位で、３５０万円がホームページの立ち上げをするお金であとは月５万円が管理費という説明をしてもらった。</w:t>
      </w:r>
    </w:p>
    <w:p>
      <w:pPr>
        <w:pStyle w:val="Normal"/>
        <w:ind w:left="1260" w:hanging="1260"/>
        <w:rPr/>
      </w:pPr>
      <w:r>
        <w:rPr/>
        <w:t>　　　　　　　会員増員について会員委員会がやるということが書いてありました。一割減ってもいいと言っているのにどうして会員増員をやるのか質問したら、会長の方からは役員も増やすようがんばりますから一般の会員の方も会員増員の努力をしてもらいたいと言う回答がありました？４・５号議案については以上です。</w:t>
      </w:r>
    </w:p>
    <w:p>
      <w:pPr>
        <w:pStyle w:val="Normal"/>
        <w:ind w:left="1260" w:hanging="1260"/>
        <w:rPr/>
      </w:pPr>
      <w:r>
        <w:rPr/>
        <w:t>中澤副支部長　支部長の補足事項ありますか。</w:t>
      </w:r>
    </w:p>
    <w:p>
      <w:pPr>
        <w:pStyle w:val="Normal"/>
        <w:ind w:left="1260" w:hanging="1260"/>
        <w:rPr/>
      </w:pPr>
      <w:r>
        <w:rPr/>
        <w:t>佐野支部長　　４・５号議案については名簿を２年に一度作る費用を１２０万円計上している、方法として移動した会員、やめた会員、入った会員だけだったら少額しですむれる。もう一つは２３年度からはホームページに会員名簿の掲示をして、それを検索出来るようにする。これからは印刷しなくてもすむような形で経費を削減したいと言っていました。また会員の拡大についてはもちろん役員もやるのですが基本となるのは支部又は地区でお願いしたい、と言われました。</w:t>
      </w:r>
    </w:p>
    <w:p>
      <w:pPr>
        <w:pStyle w:val="Normal"/>
        <w:ind w:left="1260" w:hanging="1260"/>
        <w:rPr/>
      </w:pPr>
      <w:r>
        <w:rPr/>
        <w:t>中澤副支部長　つづいて７号議案については、佐野支部長お願いします。</w:t>
      </w:r>
    </w:p>
    <w:p>
      <w:pPr>
        <w:pStyle w:val="Normal"/>
        <w:ind w:left="1260" w:hanging="1260"/>
        <w:rPr/>
      </w:pPr>
      <w:r>
        <w:rPr/>
        <w:t>佐野支部長　　７号議案について３万円上納して赤字の補てんに使うと言うことです。交付金をブロックから地区へ来るように保証してくれといったのですが、会長はそれは保証できないと言っていました。ですから今事業費が２３年度から５００万円来ることになっていてそれも払えないようでしたら、本会の経費を削減するしかないねと言う返事でした。私は７割位もどすとか具体的な数字を言ってほしかったけど、保証は出来ないその中でやりくりするしかないね、と言う話でした。３万円と言う金額については理事会で試算した結果そのようにした、経費を削減してやりくりしていくよう努力すると言う事で、この件については時間が延長していたので、３・４人の質問だけで途中で切られてしまいました。結果的には強行採決をとったのだと思います。</w:t>
      </w:r>
    </w:p>
    <w:p>
      <w:pPr>
        <w:pStyle w:val="Normal"/>
        <w:ind w:left="1260" w:hanging="1260"/>
        <w:rPr/>
      </w:pPr>
      <w:r>
        <w:rPr/>
        <w:t>　　　　　　　もう一つ公益法人もたくさんの質問が出て、支部はお金を持てないから支部をなくす言うことになってしまう。</w:t>
      </w:r>
    </w:p>
    <w:p>
      <w:pPr>
        <w:pStyle w:val="Normal"/>
        <w:ind w:left="1260" w:hanging="1260"/>
        <w:rPr/>
      </w:pPr>
      <w:r>
        <w:rPr/>
        <w:t>　　　　　　　社団法人については自分達もそうとう勉強しないといけないと思います。又本会役員も勉強する必要があります。今、社団法人と財団法人のうち静岡県で認可されている団体が５００あります、２５年までの５年間のうちで現在の社団法人又は財団法人を続けるか、公益法人にチャレンジするかを決めて申請します。今まで申請した団体は７件あり、その中で４件が審議中、今まで書類を通過したのが１件のみ、腎バンクだけです。不特定多数の為になるような事業でないと認可されないと言う仕組みになっています。昨年から愛知県の建築士会が申請していますがまだ認可されていないと言う非常に厳しい内容です。公益法人は税制上のメリットがあって、寄付をうけた場合に税の優遇、寄付した方も税の優遇がありそのようなメリットがある。</w:t>
      </w:r>
    </w:p>
    <w:p>
      <w:pPr>
        <w:pStyle w:val="Normal"/>
        <w:ind w:left="1260" w:hanging="1260"/>
        <w:rPr/>
      </w:pPr>
      <w:r>
        <w:rPr/>
        <w:t>　　　　　　　事業内容を変更する場合、変更の認定が必要となる。行政の監督を受ける。収支計算書を公益事業と共益事業（特定多数の為の事業）をはっきり区分しなければならない。公益社団法人は公益的事業比率を５０／１００以上にしなければならない。本会の役員の方が捉えている内容があっているかどうか、ブロックでも本会でもこういう勉強をしていかないと、知らないうちに公益化といって自分達の組織が壊されていく、そこをしっかり見ていかないといけないです。</w:t>
      </w:r>
    </w:p>
    <w:p>
      <w:pPr>
        <w:pStyle w:val="Normal"/>
        <w:ind w:left="1260" w:hanging="1260"/>
        <w:rPr/>
      </w:pPr>
      <w:r>
        <w:rPr/>
        <w:t>中澤副支部長　ブロック制と支部の関係を私が質問しました。</w:t>
      </w:r>
    </w:p>
    <w:p>
      <w:pPr>
        <w:pStyle w:val="Normal"/>
        <w:ind w:left="1260" w:hanging="1260"/>
        <w:rPr/>
      </w:pPr>
      <w:r>
        <w:rPr/>
        <w:t>　　　　　　　おそらくこの時点で時間は２時間位超過していて、志太支部だけでなく静岡支部や他の支部からも手を上げて質問している状態で、質問状を出している我々でも議長から指されるのが大変な状態で、もう他の人はうんざりしていて、“いい加減にしろ志太支部”と後ろから野次がとぶほど厳しいときでしたが何とか議長に指され質問しました。</w:t>
      </w:r>
    </w:p>
    <w:p>
      <w:pPr>
        <w:pStyle w:val="Normal"/>
        <w:ind w:left="1260" w:hanging="1260"/>
        <w:rPr/>
      </w:pPr>
      <w:r>
        <w:rPr/>
        <w:t>　　　　　　　地域密着活動をするにおいて、適切な位置に事務所を置いて頂きたい、最低限ブロックにもう一つの事務所（県内６事務所）が必要です、２００名以上いる支部で拠点がなくなるのは志太支部と富士支部だけですと言う質問を会長にしたのですが、畑ブロック長が答えられたが『やらなきゃ分からないよ、なぜやる前にいつもそんなことを言ってるだ！』という話ししかかえって来ませんでした。</w:t>
      </w:r>
    </w:p>
    <w:p>
      <w:pPr>
        <w:pStyle w:val="Normal"/>
        <w:ind w:left="1260" w:hanging="1260"/>
        <w:rPr/>
      </w:pPr>
      <w:r>
        <w:rPr/>
        <w:t>　　　　　　　最終的に強行採決で決められてしまったが、適切なエリアに事務所がなければ３万円の会費は断固反対ですよ、と締めくくりました。</w:t>
      </w:r>
    </w:p>
    <w:p>
      <w:pPr>
        <w:pStyle w:val="Normal"/>
        <w:ind w:left="1260" w:hanging="1260"/>
        <w:rPr/>
      </w:pPr>
      <w:r>
        <w:rPr/>
        <w:t>　　　　　　　その後の懇親会でたまたま席が同じだった方達に、お前よく言った。他の会員の方何人かの人も適切なエリアに事務所を設けるのは当たり前だよと言っていました。</w:t>
      </w:r>
    </w:p>
    <w:p>
      <w:pPr>
        <w:pStyle w:val="Normal"/>
        <w:ind w:left="1260" w:hanging="1260"/>
        <w:rPr/>
      </w:pPr>
      <w:r>
        <w:rPr/>
        <w:t>中澤副支部長　続きまして静岡支部の事業委員会から事前に質疑書が出されていたので、これに対して西山会長から回答書が出ているので、佐野支部長お願いします。</w:t>
      </w:r>
    </w:p>
    <w:p>
      <w:pPr>
        <w:pStyle w:val="Normal"/>
        <w:ind w:left="1260" w:hanging="1260"/>
        <w:rPr/>
      </w:pPr>
      <w:r>
        <w:rPr/>
        <w:t>佐野支部長　　たまたま静岡支部の支部長さんが隣に座ったので一部もらって来ました。</w:t>
      </w:r>
    </w:p>
    <w:p>
      <w:pPr>
        <w:pStyle w:val="Normal"/>
        <w:ind w:left="1260" w:hanging="1260"/>
        <w:rPr/>
      </w:pPr>
      <w:r>
        <w:rPr/>
        <w:t>　　　　　　　本来は、支部長名で質問するのですが、支部長は意見があるなら出してみてということで、事業委員会から出た意見に西山会長が回答を出したものです。</w:t>
      </w:r>
    </w:p>
    <w:p>
      <w:pPr>
        <w:pStyle w:val="Normal"/>
        <w:ind w:left="1260" w:hanging="1260"/>
        <w:rPr/>
      </w:pPr>
      <w:r>
        <w:rPr/>
        <w:t>　　　　　　　志太支部は事前に各地区会をやり支部としてまとめた意見が言えたのですが静岡の方はたくさんの質問が出ましたが質問がばらばらでした、意見を整理すればもう少し大きな力になったのかと思います。</w:t>
      </w:r>
    </w:p>
    <w:p>
      <w:pPr>
        <w:pStyle w:val="Normal"/>
        <w:ind w:left="1260" w:hanging="1260"/>
        <w:rPr/>
      </w:pPr>
      <w:r>
        <w:rPr/>
        <w:t>　　　　　　　ほとんど総会での回答と同じで、見て頂けば総会の様子が分かると思います、その中で自分が思ったのは、２３年度より地区活動のための地区管理費を計上する予定ですとの回答がありこれは初めて聞くことです。</w:t>
      </w:r>
    </w:p>
    <w:p>
      <w:pPr>
        <w:pStyle w:val="Normal"/>
        <w:ind w:left="1260" w:hanging="1260"/>
        <w:rPr/>
      </w:pPr>
      <w:r>
        <w:rPr/>
        <w:t>中澤副支部長　これは以前ブロック会議に出ていた時に聞いたことですが、集金の業務の回収したときの手間料がこの地区管理費に当たると思います。ただ自由なお金はくれると言う話はなかったが何か協力してくれたお礼として出るような話は出ました。</w:t>
      </w:r>
    </w:p>
    <w:p>
      <w:pPr>
        <w:pStyle w:val="Normal"/>
        <w:ind w:left="1260" w:hanging="1260"/>
        <w:rPr/>
      </w:pPr>
      <w:r>
        <w:rPr/>
        <w:t>水野相談役　　集金の業務は振り込みか引き落としになったからそれはないです。ただその支給が０になったのが心配で復活したのかな？</w:t>
      </w:r>
    </w:p>
    <w:p>
      <w:pPr>
        <w:pStyle w:val="Normal"/>
        <w:ind w:left="1260" w:hanging="1260"/>
        <w:rPr/>
      </w:pPr>
      <w:r>
        <w:rPr/>
        <w:t>中澤副支部長　以上静岡支部への回答と言うことで、この資料を一般会員にも必要な方のためにコピーしてあげることにします。</w:t>
      </w:r>
    </w:p>
    <w:p>
      <w:pPr>
        <w:pStyle w:val="Normal"/>
        <w:ind w:left="1260" w:hanging="1260"/>
        <w:rPr/>
      </w:pPr>
      <w:r>
        <w:rPr/>
        <w:t>　　　　　　　次に各地区会の報告、組織検討会議をしました。その地区会の報告と地域活動チームの報告を焼津の方からお願いします。</w:t>
      </w:r>
    </w:p>
    <w:p>
      <w:pPr>
        <w:pStyle w:val="Normal"/>
        <w:ind w:left="1260" w:hanging="1260"/>
        <w:rPr/>
      </w:pPr>
      <w:r>
        <w:rPr/>
        <w:t>滝口副支部長　この前説明会をやったのですが、今後継続的な形で建築士会のあり方の意見交換会を地区でやるか支部全体でやるか考えたいが、できれば志太支部全体でやって頂いた方が方向性がみいだせるのではないかと思っている。</w:t>
      </w:r>
    </w:p>
    <w:p>
      <w:pPr>
        <w:pStyle w:val="Normal"/>
        <w:ind w:left="1260" w:hanging="1260"/>
        <w:rPr/>
      </w:pPr>
      <w:r>
        <w:rPr/>
        <w:t>　　　　　　　次に地域活動は、限定した場所はないのですが、浜通りは焼津町屋の景観、中里は歴史の町づくりとしてやりやすいと、この辺を地区会員の方と話をして事業的な形に持っていきたいと思います。</w:t>
      </w:r>
    </w:p>
    <w:p>
      <w:pPr>
        <w:pStyle w:val="Normal"/>
        <w:ind w:left="1260" w:hanging="1260"/>
        <w:rPr/>
      </w:pPr>
      <w:r>
        <w:rPr/>
        <w:t>中澤副支部長　志太の地域活動は注目されていて、志太支部が一生懸命地域活動をする事が支部の必要性につながっていくことが結果的に得られるのではと感じています。ぜひ焼津も計画をたてて頂きたいと思います。</w:t>
      </w:r>
    </w:p>
    <w:p>
      <w:pPr>
        <w:pStyle w:val="Normal"/>
        <w:ind w:left="1260" w:hanging="1260"/>
        <w:rPr/>
      </w:pPr>
      <w:r>
        <w:rPr/>
        <w:t>　　　　　　　次に藤枝地区お願いします。</w:t>
      </w:r>
    </w:p>
    <w:p>
      <w:pPr>
        <w:pStyle w:val="Normal"/>
        <w:ind w:left="1260" w:hanging="1260"/>
        <w:rPr/>
      </w:pPr>
      <w:r>
        <w:rPr/>
        <w:t>向坂地区長　　焼津地区と同じで支部全体で検討説明会をやって頂いた方がいいと思います。地域活動は岡部の若宮神社をやっています。</w:t>
      </w:r>
    </w:p>
    <w:p>
      <w:pPr>
        <w:pStyle w:val="Normal"/>
        <w:ind w:left="1260" w:hanging="1260"/>
        <w:rPr/>
      </w:pPr>
      <w:r>
        <w:rPr/>
        <w:t>中澤副支部長　次に島田地区お願いします。</w:t>
      </w:r>
    </w:p>
    <w:p>
      <w:pPr>
        <w:pStyle w:val="Normal"/>
        <w:ind w:left="1260" w:hanging="1260"/>
        <w:rPr/>
      </w:pPr>
      <w:r>
        <w:rPr/>
        <w:t>酒井副支部長　組織検討と言うことで地区会を開きました、島田地区は２３人位来て頂きました。当初、心配していたのは島田地区は島田でまとまっていけばいいじゃないかと言う意見がでるかもと思っていましたが、志太支部３地区が同じ行動を取りたいとのこと。それで本会の方が言っていることが自分たちにあわなければ本会から離れていけばよいと言う意見がでました。また本会の総会後ある会員さんが、一つの県に一つの建築士会でなくても複数あってもいいのではないかと言っていました。同じ方向性をもった人が集まってやっていく時代ですね。地域活動も会員のための活動が出来てボランティア的なことを含めて、この活動でいいと納得した上で３万円払うのならいいのですけどね。方向性として、ひとつは本会とこれからも折衝していくことと、独立して同じ考えを持った支部と連携して新しい組織を立ち上げる準備を整えておくことでいいと思います。</w:t>
      </w:r>
    </w:p>
    <w:p>
      <w:pPr>
        <w:pStyle w:val="Normal"/>
        <w:ind w:left="1260" w:hanging="1260"/>
        <w:rPr/>
      </w:pPr>
      <w:r>
        <w:rPr/>
        <w:t>　　　　　　　次に地域活動としては、６月５・６日とみのる座の講演、あと秋に島田産業祭、市民と一番関わりがもてることで建築士会のＰＲが出来る場所です。</w:t>
      </w:r>
    </w:p>
    <w:p>
      <w:pPr>
        <w:pStyle w:val="Normal"/>
        <w:ind w:left="1260" w:hanging="1260"/>
        <w:rPr/>
      </w:pPr>
      <w:r>
        <w:rPr/>
        <w:t>　　　　　　去年は起震車を出し、今年はみのる座をきれいにして産業祭にもって行きたいと思います。</w:t>
      </w:r>
    </w:p>
    <w:p>
      <w:pPr>
        <w:pStyle w:val="Normal"/>
        <w:ind w:left="1260" w:hanging="1260"/>
        <w:rPr/>
      </w:pPr>
      <w:r>
        <w:rPr/>
        <w:t>中澤副支部長　３地区とも組織検討は地区合同で行う言う意見がでました。私達３役も出来れば一ヶ所でみなさんと一緒に話が出来ればと思っていました。ただ島田地区の２３人集まって頂いた時話し合いをするにはこのくらいが丁度いい人数だと思ったのも確かですので、話の内容によって会合の場を持って行きたいと思います。</w:t>
      </w:r>
    </w:p>
    <w:p>
      <w:pPr>
        <w:pStyle w:val="Normal"/>
        <w:ind w:left="1260" w:hanging="1260"/>
        <w:rPr/>
      </w:pPr>
      <w:r>
        <w:rPr/>
        <w:t>中澤副支部長　ひき続き各委員会報告、会員委員会の塩澤委員長お願いします。</w:t>
      </w:r>
    </w:p>
    <w:p>
      <w:pPr>
        <w:pStyle w:val="Normal"/>
        <w:ind w:left="1260" w:hanging="1260"/>
        <w:rPr/>
      </w:pPr>
      <w:r>
        <w:rPr/>
        <w:t>塩澤委員長　　支部の１回目委員会の会合は明日やるので、計画はこれから検討させて頂きます。計画事業をやる際にはみなさんに協力をお願いします。</w:t>
      </w:r>
    </w:p>
    <w:p>
      <w:pPr>
        <w:pStyle w:val="Normal"/>
        <w:ind w:left="1260" w:hanging="1260"/>
        <w:rPr/>
      </w:pPr>
      <w:r>
        <w:rPr/>
        <w:t>　　　　　　　次に中部ブロックの事業の方はサッカー交流会と全国大会の中部ブロックでの参加と言う内容になっています。サッカーについては各支部での担当の方（志太支部では谷澤さん）が運用し会員委員会の事業とはなっていますがお金の方は右から左に流れるようになっています。次に全国大会ですが、今年は佐賀県で日程が１０月２２日・２３日になっています、今計画をたてていまして清水の水野さんがどうしても飛行機がいいのではと言うことで、前年度はバスでひどい目にあったと又バスの人数集めで役員が強制的に行くことになってしまうので今年は、楽にしてあげた方がいいのではと言う案がでました。一応バスと飛行機両方で計画しました、バスの場合は二泊三日の夜立ちになります、前日２１日の夜７時にでて佐賀に着くのが朝９時半で　かなりの時間バスに揺られていきます、金額的には２５人乗りのバス１台で１人当り約４３０００円です。飛行機の場合はかなり楽で当日朝８時に静岡空港現地集合で１０時半には福岡空港に着き福岡空港から佐賀まで１時間で着き全国大会に出て、その日に福岡に戻り次の日に観光となります金額的には１人７２０００円程度です。またブロックと支部から助成金がでる予定です。</w:t>
      </w:r>
    </w:p>
    <w:p>
      <w:pPr>
        <w:pStyle w:val="Normal"/>
        <w:ind w:left="1260" w:hanging="1260"/>
        <w:rPr/>
      </w:pPr>
      <w:r>
        <w:rPr/>
        <w:t>　　　　　　今後参加の募集もしていきますのでみなさんよろしくお願いします。</w:t>
      </w:r>
    </w:p>
    <w:p>
      <w:pPr>
        <w:pStyle w:val="Normal"/>
        <w:ind w:left="1260" w:hanging="1260"/>
        <w:rPr/>
      </w:pPr>
      <w:r>
        <w:rPr/>
        <w:t>　　　　　　　次に本会は、建築の日、７月１日に催しを行いたかったのですが日程的に不可能なので秋口にやるツインメッセで行う住まい博に講演会を予定しています。みなさんの参加の方をよろしくお願いします。これから事業は、なるべくブロックの方でやって頂く方向で考えているとのことです。３ブロックなので本会委員会の人数が減り６人になり委員長は順番でやることに決まり今年は東部の方で中部が副委員長となりました。以上です。</w:t>
      </w:r>
    </w:p>
    <w:p>
      <w:pPr>
        <w:pStyle w:val="Normal"/>
        <w:ind w:left="1260" w:hanging="1260"/>
        <w:rPr/>
      </w:pPr>
      <w:r>
        <w:rPr/>
        <w:t>中澤副支部長　本総会もご苦労になったようですが、これも会員委員会ですか。</w:t>
      </w:r>
    </w:p>
    <w:p>
      <w:pPr>
        <w:pStyle w:val="Normal"/>
        <w:ind w:left="1260" w:hanging="1260"/>
        <w:rPr/>
      </w:pPr>
      <w:r>
        <w:rPr/>
        <w:t>塩澤委員長　　会員委員会です。本会の立場で手伝いをしたと言う事です。</w:t>
      </w:r>
    </w:p>
    <w:p>
      <w:pPr>
        <w:pStyle w:val="Normal"/>
        <w:ind w:left="1260" w:hanging="1260"/>
        <w:rPr/>
      </w:pPr>
      <w:r>
        <w:rPr/>
        <w:t>佐野支部長　　それでは、塩澤さんは本会の副委員長ですか。</w:t>
      </w:r>
    </w:p>
    <w:p>
      <w:pPr>
        <w:pStyle w:val="Normal"/>
        <w:ind w:left="1260" w:hanging="1260"/>
        <w:rPr/>
      </w:pPr>
      <w:r>
        <w:rPr/>
        <w:t>塩澤委員長　　だと言う事のようです。</w:t>
      </w:r>
    </w:p>
    <w:p>
      <w:pPr>
        <w:pStyle w:val="Normal"/>
        <w:ind w:left="1260" w:hanging="1260"/>
        <w:rPr/>
      </w:pPr>
      <w:r>
        <w:rPr/>
        <w:t>佐野支部長　　いつの間にかどっふりだね！</w:t>
      </w:r>
    </w:p>
    <w:p>
      <w:pPr>
        <w:pStyle w:val="Normal"/>
        <w:ind w:left="1260" w:hanging="1260"/>
        <w:rPr/>
      </w:pPr>
      <w:r>
        <w:rPr/>
        <w:t>中澤副支部長　それとサッカー大会の日程は？</w:t>
      </w:r>
    </w:p>
    <w:p>
      <w:pPr>
        <w:pStyle w:val="Normal"/>
        <w:ind w:left="1260" w:hanging="1260"/>
        <w:rPr/>
      </w:pPr>
      <w:r>
        <w:rPr/>
        <w:t>塩澤委員長　　それは谷澤さんの方からお願いします。</w:t>
      </w:r>
    </w:p>
    <w:p>
      <w:pPr>
        <w:pStyle w:val="Normal"/>
        <w:ind w:left="1260" w:hanging="1260"/>
        <w:rPr/>
      </w:pPr>
      <w:r>
        <w:rPr/>
        <w:t>中澤副支部長　それでは谷澤君は事業委員会なのでそちらの方もつづけてお願いします。</w:t>
      </w:r>
    </w:p>
    <w:p>
      <w:pPr>
        <w:pStyle w:val="Normal"/>
        <w:ind w:left="1260" w:hanging="1260"/>
        <w:rPr/>
      </w:pPr>
      <w:r>
        <w:rPr/>
        <w:t>谷澤委員長　　初めにサッカー支部交流会ですが、今年は榛原支部が担当幹事支部となっていて榛原支部の久米さんから案内をもらっているので会員委員会に出す文面を考え近いうちに事務局に回して置きまのでお願いします。今年は中部ブロックから助成金がでるので今まで支部で負担していたエントリー料はなしで支部からの予算は５万円みてあり、弁当飲み物代、車を出してくれた方のガソリン代を支部で負担します。又案内の方は出欠を兼ねてみなさんに案内文を作り事務局からファックスで送ってもらいます、よろしくお願いします。</w:t>
      </w:r>
    </w:p>
    <w:p>
      <w:pPr>
        <w:pStyle w:val="Normal"/>
        <w:ind w:left="1260" w:hanging="1260"/>
        <w:rPr/>
      </w:pPr>
      <w:r>
        <w:rPr/>
        <w:t>　　　　　　　日程は６月２７日、場所は大井川の吉田側の河川敷です、富士見橋を渡ってすぐ左に曲がって２００ｍ位のところです。</w:t>
      </w:r>
    </w:p>
    <w:p>
      <w:pPr>
        <w:pStyle w:val="Normal"/>
        <w:ind w:left="1260" w:hanging="1260"/>
        <w:rPr/>
      </w:pPr>
      <w:r>
        <w:rPr/>
        <w:t>　　　　　　　サッカーが第一ではなく支部間の交流が第一なので皆さんの出席をよろしくお願いします。</w:t>
      </w:r>
    </w:p>
    <w:p>
      <w:pPr>
        <w:pStyle w:val="Normal"/>
        <w:ind w:left="1260" w:hanging="1260"/>
        <w:rPr/>
      </w:pPr>
      <w:r>
        <w:rPr/>
        <w:t>中澤副支部長　６日２７日と言うことは、早めに！６月の初めに案内を出すようにお願いします。</w:t>
      </w:r>
    </w:p>
    <w:p>
      <w:pPr>
        <w:pStyle w:val="Normal"/>
        <w:ind w:left="1260" w:hanging="1260"/>
        <w:rPr/>
      </w:pPr>
      <w:r>
        <w:rPr/>
        <w:t>谷澤委員長　　分かりました。</w:t>
      </w:r>
    </w:p>
    <w:p>
      <w:pPr>
        <w:pStyle w:val="Normal"/>
        <w:ind w:left="1260" w:hanging="1260"/>
        <w:rPr/>
      </w:pPr>
      <w:r>
        <w:rPr/>
        <w:t>　　　　　　　次に事業委員会は支部では、一回目の志太塾を７月頃計画しています。</w:t>
      </w:r>
    </w:p>
    <w:p>
      <w:pPr>
        <w:pStyle w:val="Normal"/>
        <w:ind w:left="1260" w:hanging="1260"/>
        <w:rPr/>
      </w:pPr>
      <w:r>
        <w:rPr/>
        <w:t>　　　　　　東海ガスさんが、エコエネルギーについてやってくれる予定です。今後中電にもやって頂くよう考えています。</w:t>
      </w:r>
    </w:p>
    <w:p>
      <w:pPr>
        <w:pStyle w:val="Normal"/>
        <w:ind w:left="1260" w:hanging="1260"/>
        <w:rPr/>
      </w:pPr>
      <w:r>
        <w:rPr/>
        <w:t>　　　　　　前に東海ガスと中電が一緒やって頂くことを考えていたのですがお互い相対するとところがあり中電さんの方から別々ならやらせてもらいますが一緒にやることは遠慮させて頂きますと断られました。</w:t>
      </w:r>
    </w:p>
    <w:p>
      <w:pPr>
        <w:pStyle w:val="Normal"/>
        <w:ind w:left="1260" w:hanging="1260"/>
        <w:rPr/>
      </w:pPr>
      <w:r>
        <w:rPr/>
        <w:t>　　　　　　　ブロックの委員会はまだやっていませんので報告はありません。</w:t>
      </w:r>
    </w:p>
    <w:p>
      <w:pPr>
        <w:pStyle w:val="Normal"/>
        <w:ind w:left="1260" w:hanging="1260"/>
        <w:rPr/>
      </w:pPr>
      <w:r>
        <w:rPr/>
        <w:t>中澤副支部長　次に広報委員会お願いします。</w:t>
      </w:r>
    </w:p>
    <w:p>
      <w:pPr>
        <w:pStyle w:val="Normal"/>
        <w:ind w:left="1260" w:hanging="1260"/>
        <w:rPr/>
      </w:pPr>
      <w:r>
        <w:rPr/>
        <w:t>永田委員長　　ブロック委員会が５月１１日に開かれました。２２年の第１回の広報誌を７月に発行します、各３支部の総会報告と言うことで。本会のコーヒーブレイクの方は伊久美さんに頼んで記事を書いてもらっています。支部はまだ委員会を開いていません、近々開きたいと思っています。</w:t>
      </w:r>
    </w:p>
    <w:p>
      <w:pPr>
        <w:pStyle w:val="Normal"/>
        <w:ind w:left="1260" w:hanging="1260"/>
        <w:rPr/>
      </w:pPr>
      <w:r>
        <w:rPr/>
        <w:t>中澤副支部長　総務の方なにかありますか。</w:t>
      </w:r>
    </w:p>
    <w:p>
      <w:pPr>
        <w:pStyle w:val="Normal"/>
        <w:ind w:left="1260" w:hanging="1260"/>
        <w:rPr/>
      </w:pPr>
      <w:r>
        <w:rPr/>
        <w:t>池野委員長　　支部総会が終え議事録の作成中です、総務委員会として他の委員会のように活動内容を検討して事業をおこすことはありませんので、他の委員会の方達が人手か足りないとか一緒にどうですかと言うことがあればぜひ呼んでくださいお手伝いします。</w:t>
      </w:r>
    </w:p>
    <w:p>
      <w:pPr>
        <w:pStyle w:val="Normal"/>
        <w:ind w:left="1260" w:hanging="1260"/>
        <w:rPr/>
      </w:pPr>
      <w:r>
        <w:rPr/>
        <w:t>中澤副支部長　全国大会も今までは総務が担当していたのでもしよければ会員委員会と一緒にやってください。</w:t>
      </w:r>
    </w:p>
    <w:p>
      <w:pPr>
        <w:pStyle w:val="Normal"/>
        <w:ind w:left="1260" w:hanging="1260"/>
        <w:rPr/>
      </w:pPr>
      <w:r>
        <w:rPr/>
        <w:t>　　　　　　　次に青年委員会お願いします。</w:t>
      </w:r>
    </w:p>
    <w:p>
      <w:pPr>
        <w:pStyle w:val="Normal"/>
        <w:ind w:left="1260" w:hanging="1260"/>
        <w:rPr/>
      </w:pPr>
      <w:r>
        <w:rPr/>
        <w:t>中村委員長　　ブロックは、６月に委員会を開きます、今年は各ミーティングを支部持ち回りで行います、志太は１０月と１月が担当になりました。ミーティングと言ってもブロックの人を交えて各地区の人を呼んで座談会をする。</w:t>
      </w:r>
    </w:p>
    <w:p>
      <w:pPr>
        <w:pStyle w:val="Normal"/>
        <w:ind w:left="1260" w:hanging="1260"/>
        <w:rPr/>
      </w:pPr>
      <w:r>
        <w:rPr/>
        <w:t>　　　　　　　支部の方はサッカーの応援です。</w:t>
      </w:r>
    </w:p>
    <w:p>
      <w:pPr>
        <w:pStyle w:val="Normal"/>
        <w:ind w:left="1260" w:hanging="1260"/>
        <w:rPr/>
      </w:pPr>
      <w:r>
        <w:rPr/>
        <w:t>佐野支部長　　会員を維持するためと新しい会員を増やすためにやるのですか。</w:t>
      </w:r>
    </w:p>
    <w:p>
      <w:pPr>
        <w:pStyle w:val="Normal"/>
        <w:ind w:left="1260" w:hanging="1260"/>
        <w:rPr/>
      </w:pPr>
      <w:r>
        <w:rPr/>
        <w:t>中村委員長　　青年の数が減ったので青年の層を増やしたいと言う目的があります。</w:t>
      </w:r>
    </w:p>
    <w:p>
      <w:pPr>
        <w:pStyle w:val="Normal"/>
        <w:ind w:left="1260" w:hanging="1260"/>
        <w:rPr/>
      </w:pPr>
      <w:r>
        <w:rPr/>
        <w:t>佐野支部長　　支部の会員委員会について、提案ですが新しい会員の方を勧誘することも大事ですが今現在の会員を維持していくことも大事だと思います。志太支部に入られた方が３年間で１５人いますが、なにもフォローしてないですね、オリエンテーリングをやったり、例えば、みのる座の講演や他の見学会があるとき優先的に来てもらったりと、５回位シリーズを作り出てきて頂くその中で仲間づくりをやり会員を維持していくことを検討してみてくださいお願いします。</w:t>
      </w:r>
    </w:p>
    <w:p>
      <w:pPr>
        <w:pStyle w:val="Normal"/>
        <w:ind w:left="1260" w:hanging="1260"/>
        <w:rPr/>
      </w:pPr>
      <w:r>
        <w:rPr/>
        <w:t>　　　　　　　広報委員会には、いま組織の改革とかでいろいろなことで重要な時期ですので志太支部のホームページに情報を流して頂きたいと思います。</w:t>
      </w:r>
    </w:p>
    <w:p>
      <w:pPr>
        <w:pStyle w:val="Normal"/>
        <w:ind w:left="1260" w:hanging="1260"/>
        <w:rPr/>
      </w:pPr>
      <w:r>
        <w:rPr/>
        <w:t>中澤副支部長　本会のホームページから各支部にリンクして支部からクイックすればトピックスが出るようにしたらいいですね。今、志太支部のホームページは動きがないです、これだけの意見をだしてくれているのでホームページにのせたいですね。本会の支部ホームページも寂しいです。</w:t>
      </w:r>
    </w:p>
    <w:p>
      <w:pPr>
        <w:pStyle w:val="Normal"/>
        <w:ind w:left="1260" w:hanging="1260"/>
        <w:rPr/>
      </w:pPr>
      <w:r>
        <w:rPr/>
        <w:t>永田委員長　　前年度の方から話しは聞いていますが、他の支部は本会からリンクしてホームページを出しているが、志太支部のホームページは本会とリンクしていない、前からそのようにしない方がいいと言われているみたいです、他の支部が本会とリンクしているのだから志太も同じようにしてもいいと思います。</w:t>
      </w:r>
    </w:p>
    <w:p>
      <w:pPr>
        <w:pStyle w:val="Normal"/>
        <w:ind w:left="1260" w:hanging="1260"/>
        <w:rPr/>
      </w:pPr>
      <w:r>
        <w:rPr/>
        <w:t>佐野支部長　　総会の議事録をまとめてあることを総務委員長知っていますか？</w:t>
      </w:r>
    </w:p>
    <w:p>
      <w:pPr>
        <w:pStyle w:val="Normal"/>
        <w:ind w:left="1260" w:hanging="1260"/>
        <w:rPr/>
      </w:pPr>
      <w:r>
        <w:rPr/>
        <w:t>　　　　　　村松さん（焼津の前副支部長）がまとめてくれてあります。前支部長の水野さんも目を通して完成しています。</w:t>
      </w:r>
    </w:p>
    <w:p>
      <w:pPr>
        <w:pStyle w:val="Normal"/>
        <w:ind w:left="1260" w:hanging="1260"/>
        <w:rPr/>
      </w:pPr>
      <w:r>
        <w:rPr/>
        <w:t>池野委員長　　そうなんですか！　それは助かります、有難うございます。</w:t>
      </w:r>
    </w:p>
    <w:p>
      <w:pPr>
        <w:pStyle w:val="Normal"/>
        <w:ind w:left="1260" w:hanging="1260"/>
        <w:rPr/>
      </w:pPr>
      <w:r>
        <w:rPr/>
        <w:t>中澤副支部長　各委員会で事業活動をする時は新入会員の方にも声をかけてあげてください、今回のみのる座の件も会員委員会のから誘いを入れてください。</w:t>
      </w:r>
    </w:p>
    <w:p>
      <w:pPr>
        <w:pStyle w:val="Normal"/>
        <w:ind w:left="1260" w:hanging="1260"/>
        <w:rPr/>
      </w:pPr>
      <w:r>
        <w:rPr/>
        <w:t>４．協議事項</w:t>
      </w:r>
    </w:p>
    <w:p>
      <w:pPr>
        <w:pStyle w:val="Normal"/>
        <w:ind w:left="1260" w:hanging="1260"/>
        <w:rPr/>
      </w:pPr>
      <w:r>
        <w:rPr/>
        <w:t>中澤副支部長　次に協議事項にいきたいと思います。</w:t>
      </w:r>
    </w:p>
    <w:p>
      <w:pPr>
        <w:pStyle w:val="Normal"/>
        <w:ind w:left="1260" w:hanging="1260"/>
        <w:rPr/>
      </w:pPr>
      <w:r>
        <w:rPr/>
        <w:t>　　　　　　サテライト事務所設置の要請について支部長お願いします。</w:t>
      </w:r>
    </w:p>
    <w:p>
      <w:pPr>
        <w:pStyle w:val="Normal"/>
        <w:ind w:left="1260" w:hanging="1260"/>
        <w:rPr/>
      </w:pPr>
      <w:r>
        <w:rPr/>
        <w:t>佐野支部長　　中部ブロック会議でサテライト事務所設置の要請をし、状況がどう変わっていくか見極めること。２つ目は島田の酒井さんが言われたように独立していく場合きっちりと研究をすること。それは同時にやって行かなければならないと考えている。なぜかというと、サテライト事務所がまだ決まっていない、ブロックの運営は支部の意向を活かしながら運営してくれるのか、どれくらい会費を還元してくれるのかはっきりしない、公益法人は確かなものか分からない状況。そういった状況の中にストレートにブロックに入っていくわけにはいかない。三地区が一つになって志太支部は一つということで意見をまとめていければと思います。また情報をしっかりつかむことも大事です、たとえば山田さんにお願いしたことは会計のことで２２年度の志太支部の会費の動きと２３年の本会の会費の動きそれがどのくらいあり私達の活動に活かされるか、比較書などの資料作りをしていくことが大事だと思います。公益法人については私が調べます。それと他支部との意見交換です、先日の総会の後の懇親会では富士支部の支部長と話をして富士支部は社団法人富士建築士会の定款を作ったそうです、今度県に持っていくという段取りです。また意見交換しましょうと言ってきました。支部長同士が集まる機会がないので自分たちでコンタクトをとり情報交換をしたいと思います。</w:t>
      </w:r>
    </w:p>
    <w:p>
      <w:pPr>
        <w:pStyle w:val="Normal"/>
        <w:ind w:left="1260" w:hanging="1260"/>
        <w:rPr/>
      </w:pPr>
      <w:r>
        <w:rPr/>
        <w:t>　　　　　　　独立するメリット、デメリットかありますがメリットは地域活動、会費、会員サービスの良さ、デメリットは連合会と本会とのコネクションがなくなるということ、これらのことを整理していきたいと思います。もう一つは事務の下島さんの業務が沢山あると思いますが、それを箇条書きでいいから整理してもらいたい、サテライト事務所を要望していくため必要です。</w:t>
      </w:r>
    </w:p>
    <w:p>
      <w:pPr>
        <w:pStyle w:val="Normal"/>
        <w:ind w:left="1260" w:hanging="1260"/>
        <w:rPr/>
      </w:pPr>
      <w:r>
        <w:rPr/>
        <w:t>　　　　　　　これらをきっちり整理して、先ほどから要望がある三地区合同の会合（６月末か７月初め）に間に合うように整理したい。</w:t>
      </w:r>
    </w:p>
    <w:p>
      <w:pPr>
        <w:pStyle w:val="Normal"/>
        <w:ind w:left="1260" w:hanging="1260"/>
        <w:rPr/>
      </w:pPr>
      <w:r>
        <w:rPr/>
        <w:t>中澤副支部長　皆さんの意見をお願いします。</w:t>
      </w:r>
    </w:p>
    <w:p>
      <w:pPr>
        <w:pStyle w:val="Normal"/>
        <w:ind w:left="1260" w:hanging="1260"/>
        <w:rPr/>
      </w:pPr>
      <w:r>
        <w:rPr/>
        <w:t>向坂地区長　　本総会の後の懇親会の清水支部、富士支部、三島支部の話が？本当だったら本会の言っていることがまるで成り立たない、真剣に話すこともばからしくなるが、その信憑性は？</w:t>
      </w:r>
    </w:p>
    <w:p>
      <w:pPr>
        <w:pStyle w:val="Normal"/>
        <w:ind w:left="1260" w:hanging="1260"/>
        <w:rPr/>
      </w:pPr>
      <w:r>
        <w:rPr/>
        <w:t>佐野支部長　　信憑性というのは？各支部の動きですか。</w:t>
      </w:r>
    </w:p>
    <w:p>
      <w:pPr>
        <w:pStyle w:val="Normal"/>
        <w:ind w:left="1260" w:hanging="1260"/>
        <w:rPr/>
      </w:pPr>
      <w:r>
        <w:rPr/>
        <w:t>向坂地区長　　ブロック長や会長がどの程度把握しているか。</w:t>
      </w:r>
    </w:p>
    <w:p>
      <w:pPr>
        <w:pStyle w:val="Normal"/>
        <w:ind w:left="1470" w:hanging="1470"/>
        <w:rPr/>
      </w:pPr>
      <w:r>
        <w:rPr/>
        <w:t>佐野支部長　　静岡支部から意見が出されて。そのとき会長の答えが各支部慎重に考えて行動してくださいでした。</w:t>
      </w:r>
    </w:p>
    <w:p>
      <w:pPr>
        <w:pStyle w:val="Normal"/>
        <w:ind w:left="1260" w:hanging="1260"/>
        <w:rPr/>
      </w:pPr>
      <w:r>
        <w:rPr/>
        <w:t>佐野支部長　　志太支部としてはプロセスが必要だと思うのですが、しっかりした資料を集めて支部の会合を月１回開いてみんなが了解して離れるなら。</w:t>
      </w:r>
    </w:p>
    <w:p>
      <w:pPr>
        <w:pStyle w:val="Normal"/>
        <w:ind w:left="1260" w:hanging="1260"/>
        <w:rPr/>
      </w:pPr>
      <w:r>
        <w:rPr/>
        <w:t>向坂地区長　　当然そうなんだけど、本会自体にくっついていってもしょうがなくなるね、財政面でもこの先負担が増えてくるはずです。</w:t>
      </w:r>
    </w:p>
    <w:p>
      <w:pPr>
        <w:pStyle w:val="Normal"/>
        <w:ind w:left="1260" w:hanging="1260"/>
        <w:rPr/>
      </w:pPr>
      <w:r>
        <w:rPr/>
        <w:t>中澤副支部長　向坂さんの言っていることはわかるけど、いずれにしても右へいくのか左にいくのか大きな違いがあるけど。</w:t>
      </w:r>
    </w:p>
    <w:p>
      <w:pPr>
        <w:pStyle w:val="Normal"/>
        <w:ind w:left="1260" w:hanging="1260"/>
        <w:rPr/>
      </w:pPr>
      <w:r>
        <w:rPr/>
        <w:t>向坂地区長　　本会やブロックへいっても、そこの状況をしっかり収集してきてほしいと言うことです。</w:t>
      </w:r>
    </w:p>
    <w:p>
      <w:pPr>
        <w:pStyle w:val="Normal"/>
        <w:ind w:left="1260" w:hanging="1260"/>
        <w:rPr/>
      </w:pPr>
      <w:r>
        <w:rPr/>
        <w:t>水野相談役　　清水支部については、前の支部長の話ではやめるのではなくもうあきらめた、有志だけで集まって地元のことはやりますよと言う事で、本会を離脱するのではない。</w:t>
      </w:r>
    </w:p>
    <w:p>
      <w:pPr>
        <w:pStyle w:val="Normal"/>
        <w:ind w:left="1260" w:hanging="1260"/>
        <w:rPr/>
      </w:pPr>
      <w:r>
        <w:rPr/>
        <w:t>向坂地区長　　そうではなく、志太も反対するのでなく早くやめろと言われた。</w:t>
      </w:r>
    </w:p>
    <w:p>
      <w:pPr>
        <w:pStyle w:val="Normal"/>
        <w:ind w:left="1260" w:hanging="1260"/>
        <w:rPr/>
      </w:pPr>
      <w:r>
        <w:rPr/>
        <w:t>塩澤委員長　　ブロックや本会で聞くとみなさんあまりよく分かっていない上の方と温度差があります。志太と富士は支部全体の広い意見を聞いている感じがするが、その他の支部は個人々の意見が多いですね。</w:t>
      </w:r>
    </w:p>
    <w:p>
      <w:pPr>
        <w:pStyle w:val="Normal"/>
        <w:ind w:left="1260" w:hanging="1260"/>
        <w:rPr/>
      </w:pPr>
      <w:r>
        <w:rPr/>
        <w:t>酒井副支部長　先日事務局にいたときに、これでは建築士会入ってなくてもいいといって</w:t>
      </w:r>
    </w:p>
    <w:p>
      <w:pPr>
        <w:pStyle w:val="Normal"/>
        <w:ind w:left="1260" w:hanging="1260"/>
        <w:rPr/>
      </w:pPr>
      <w:r>
        <w:rPr/>
        <w:t>　　　　　　やめていった人かいる。今週ブロック会議で畑さんが、サテライト考えていないよといってたわけだから、。結局早くやらないとやめていく人が出てくるよ。受け皿がないから、本会に属していながら自分たちは独自で地域密着でやっているよ、という方向性を示し賛同者を募る。会員のためになっているか一番重要なポイントだと思います。支部長がある程度方向性を示してくれば島田地区は支部長についていきますと、同意を得られると思います。</w:t>
      </w:r>
    </w:p>
    <w:p>
      <w:pPr>
        <w:pStyle w:val="Normal"/>
        <w:ind w:left="1260" w:hanging="1260"/>
        <w:rPr/>
      </w:pPr>
      <w:r>
        <w:rPr/>
        <w:t>　　　　　　　今年中は２本立てで、本会やブロックと折衝はしていくが準備はしておくのか、支部長の意見は本来、私はこう考えている、どこを目指しているか示してほしい。</w:t>
      </w:r>
    </w:p>
    <w:p>
      <w:pPr>
        <w:pStyle w:val="Normal"/>
        <w:ind w:left="1260" w:hanging="1260"/>
        <w:rPr/>
      </w:pPr>
      <w:r>
        <w:rPr/>
        <w:t>佐野支部長　　この議事録をホームページに全部提出とのことだから、こう言う意見がたくさん出ることで中部ブロックも、記事を見て感ずることもあると思うのです。それにより満額の交付金をもらってきちっとしたサテライトが出来るかもしれない。一方、支部全体で意見交換をやる、その中で会員の皆さんが会員のことを考えて本会から離れた方がいい、そういった空気が整えばそこで判断したい。</w:t>
      </w:r>
    </w:p>
    <w:p>
      <w:pPr>
        <w:pStyle w:val="Normal"/>
        <w:ind w:left="1260" w:hanging="1260"/>
        <w:rPr/>
      </w:pPr>
      <w:r>
        <w:rPr/>
        <w:t>　　　　　　　本会がやっていることと同じことをやってはいけない、独立するには志太支部の大多数の方が賛成する中、きっちりとした裏付けがあって離れていく、そういったことでないと新しい志太建築士会が出来たとしても続いていかない気がします。一ヶ月ないしは一ヶ月半位はしっかり勉強してみんなで検討する材料を作っていきたいと思います。</w:t>
      </w:r>
    </w:p>
    <w:p>
      <w:pPr>
        <w:pStyle w:val="Normal"/>
        <w:ind w:left="1260" w:hanging="1260"/>
        <w:rPr/>
      </w:pPr>
      <w:r>
        <w:rPr/>
        <w:t>山田事務局　　志太支部と富士支部は似ている所があります。まず人数、それとブロックとブロックの中間、地域性、ホームページの掲示板が公開されている、もっとも支部活動が活発である。</w:t>
      </w:r>
    </w:p>
    <w:p>
      <w:pPr>
        <w:pStyle w:val="Normal"/>
        <w:ind w:left="1260" w:hanging="1260"/>
        <w:rPr/>
      </w:pPr>
      <w:r>
        <w:rPr/>
        <w:t>　　　　　　　支部長が判断を下すに必要なことは、より多くの志太支部の会員が今現在の状況を知って頂いて、多くの意見を聞く。掲示板等でより多くの方に見て頂くことが大事である。少しぐらい間違ったことを言ったとしても、他の人が訂正すればいいことで、より速報性のあるニースを載せていくことが大事だと思います。慎重になることで、１０日、２０日と遅れるより早いほうがいいですので、広報委員長さんに任せるだけでなく、ブロックに出席した役員さんとか情報をつかんだ方は即座に掲示板に掲示して頂ければと思います。</w:t>
      </w:r>
    </w:p>
    <w:p>
      <w:pPr>
        <w:pStyle w:val="Normal"/>
        <w:ind w:left="1260" w:hanging="1260"/>
        <w:rPr/>
      </w:pPr>
      <w:r>
        <w:rPr/>
        <w:t>中澤副支部長　２３年度の活動について取りまとめます。</w:t>
      </w:r>
    </w:p>
    <w:p>
      <w:pPr>
        <w:pStyle w:val="Normal"/>
        <w:ind w:left="1260" w:hanging="1260"/>
        <w:rPr/>
      </w:pPr>
      <w:r>
        <w:rPr/>
        <w:t>　　　　　　　地域事業チームそれぞれの中で組織検討チームは支部長を中心に資料集めをしております。それが済み次第、三地区合同の会議をして７月位に開催するということでいいですか。地域事業チームは地区長さん副支部長さんを中心に地域をまとめて頂きたいと思います。又各委員会の方はブロック、本会の情報も収集しながら、情報は逐一支部長に知らせて全体の意見に取り入れていきたいと思います。中部ブロックとの調整として水野前支部長はひき続き情報集めをお願いします。本会の方は小林さんに後日連絡しておきます。</w:t>
      </w:r>
    </w:p>
    <w:p>
      <w:pPr>
        <w:pStyle w:val="Normal"/>
        <w:ind w:left="1260" w:hanging="1260"/>
        <w:rPr/>
      </w:pPr>
      <w:r>
        <w:rPr/>
        <w:t>中澤副支部長　入退会者について</w:t>
      </w:r>
    </w:p>
    <w:p>
      <w:pPr>
        <w:pStyle w:val="Normal"/>
        <w:ind w:left="1260" w:hanging="1260"/>
        <w:rPr/>
      </w:pPr>
      <w:r>
        <w:rPr/>
        <w:t>　　　　　　　入会者の人は、池田　実（焼）、阿部和之（藤）松村裕子（島）３名の入会者の申請が出ています。推薦者は支部長名。</w:t>
      </w:r>
    </w:p>
    <w:p>
      <w:pPr>
        <w:pStyle w:val="Normal"/>
        <w:ind w:left="1260" w:hanging="1260"/>
        <w:rPr/>
      </w:pPr>
      <w:r>
        <w:rPr/>
        <w:t>　　　　　　　退会者は、五十嵐妙子（焼）、八木悦郎（焼）、岡村日出男（藤）、杉山　栄（藤）、田中孝俊（島）、八木一男（島）、黒柳俊弘（島）、鈴木敏正（島）でています。それではこの場で挙手ということでお願いします。全員ということで、了承。</w:t>
      </w:r>
    </w:p>
    <w:p>
      <w:pPr>
        <w:pStyle w:val="Normal"/>
        <w:ind w:left="1260" w:hanging="1260"/>
        <w:rPr/>
      </w:pPr>
      <w:r>
        <w:rPr/>
        <w:t>　　　　　　　現在正会員数２１９名　賛助会員数１６社</w:t>
      </w:r>
    </w:p>
    <w:p>
      <w:pPr>
        <w:pStyle w:val="Normal"/>
        <w:ind w:left="1260" w:hanging="1260"/>
        <w:rPr/>
      </w:pPr>
      <w:r>
        <w:rPr/>
        <w:t>　　　　　　　賛助会員さんも２２年度で終わりです是非会員数の拡大は身の回り引き続きお願いします。</w:t>
      </w:r>
    </w:p>
    <w:p>
      <w:pPr>
        <w:pStyle w:val="Normal"/>
        <w:ind w:left="1260" w:hanging="1260"/>
        <w:rPr/>
      </w:pPr>
      <w:r>
        <w:rPr/>
      </w:r>
    </w:p>
    <w:p>
      <w:pPr>
        <w:pStyle w:val="Normal"/>
        <w:ind w:left="1260" w:hanging="1260"/>
        <w:rPr/>
      </w:pPr>
      <w:r>
        <w:rPr/>
        <w:t>５．依頼事項　会費納入について</w:t>
      </w:r>
    </w:p>
    <w:p>
      <w:pPr>
        <w:pStyle w:val="Normal"/>
        <w:ind w:left="1260" w:hanging="1260"/>
        <w:rPr/>
      </w:pPr>
      <w:r>
        <w:rPr/>
        <w:t>事務局　　　　会費納入書の準備が出来たので、焼津、島田地区は取りに来て頂いたのですが藤枝だけまだなのでお願いします。</w:t>
      </w:r>
    </w:p>
    <w:p>
      <w:pPr>
        <w:pStyle w:val="Normal"/>
        <w:ind w:left="1260" w:hanging="1260"/>
        <w:rPr/>
      </w:pPr>
      <w:r>
        <w:rPr/>
        <w:t>向坂地区長　　会費納入はいつまでですか。</w:t>
      </w:r>
    </w:p>
    <w:p>
      <w:pPr>
        <w:pStyle w:val="Normal"/>
        <w:ind w:left="1260" w:hanging="1260"/>
        <w:rPr/>
      </w:pPr>
      <w:r>
        <w:rPr/>
        <w:t>中澤副支部長　６月までに会費の取りまとめを各地区長さんお願いします。</w:t>
      </w:r>
    </w:p>
    <w:p>
      <w:pPr>
        <w:pStyle w:val="Normal"/>
        <w:ind w:left="1260" w:hanging="1260"/>
        <w:rPr/>
      </w:pPr>
      <w:r>
        <w:rPr/>
        <w:t>　　　　　　　他にありますか。</w:t>
      </w:r>
    </w:p>
    <w:p>
      <w:pPr>
        <w:pStyle w:val="Normal"/>
        <w:ind w:left="1260" w:hanging="1260"/>
        <w:rPr/>
      </w:pPr>
      <w:r>
        <w:rPr/>
        <w:t>岩倉さん　　　賀古先生と夜食事をすることになっているのですが支部の方は何人でますか。</w:t>
      </w:r>
    </w:p>
    <w:p>
      <w:pPr>
        <w:pStyle w:val="Normal"/>
        <w:ind w:left="1260" w:hanging="1260"/>
        <w:rPr/>
      </w:pPr>
      <w:r>
        <w:rPr/>
        <w:t>中澤副支部長　後日まとめて言います。</w:t>
      </w:r>
    </w:p>
    <w:p>
      <w:pPr>
        <w:pStyle w:val="Normal"/>
        <w:ind w:left="1260" w:hanging="1260"/>
        <w:rPr/>
      </w:pPr>
      <w:r>
        <w:rPr/>
        <w:t>　　　　　　　その他。　次回の理事会は学習センターで日時は後日連絡します。</w:t>
      </w:r>
    </w:p>
    <w:p>
      <w:pPr>
        <w:pStyle w:val="Normal"/>
        <w:ind w:left="1260" w:hanging="1260"/>
        <w:rPr/>
      </w:pPr>
      <w:r>
        <w:rPr/>
        <w:t>議事終了！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3:00Z</dcterms:created>
  <dc:creator>くにひろ</dc:creator>
  <dc:description/>
  <dc:language>en-US</dc:language>
  <cp:lastModifiedBy>sano</cp:lastModifiedBy>
  <dcterms:modified xsi:type="dcterms:W3CDTF">2010-06-19T03:37:00Z</dcterms:modified>
  <cp:revision>13</cp:revision>
  <dc:subject/>
  <dc:title>建築士会志太支部　　平成２２年度　第１回理事会　　議事録</dc:title>
</cp:coreProperties>
</file>